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libera n.397</w:t>
        <w:tab/>
        <w:tab/>
        <w:tab/>
        <w:tab/>
        <w:tab/>
        <w:tab/>
        <w:tab/>
        <w:tab/>
        <w:tab/>
        <w:t>del 8.8.2002</w:t>
      </w:r>
    </w:p>
    <w:p>
      <w:pPr>
        <w:pStyle w:val="Normal"/>
        <w:jc w:val="both"/>
        <w:rPr>
          <w:rFonts w:ascii="Arial" w:hAnsi="Arial" w:cs="Arial"/>
          <w:sz w:val="24"/>
        </w:rPr>
      </w:pPr>
      <w:r>
        <w:rPr>
          <w:rFonts w:cs="Arial" w:ascii="Arial" w:hAnsi="Arial"/>
          <w:sz w:val="24"/>
        </w:rPr>
        <w:t>Oggetto: Patrocinio corsa ciclistica interregionale  - 2° Criterium  - “Estate Molfettese” .</w:t>
      </w:r>
    </w:p>
    <w:p>
      <w:pPr>
        <w:pStyle w:val="Normal"/>
        <w:jc w:val="both"/>
        <w:rPr>
          <w:rFonts w:ascii="Arial" w:hAnsi="Arial" w:cs="Arial"/>
          <w:sz w:val="24"/>
        </w:rPr>
      </w:pPr>
      <w:r>
        <w:rPr>
          <w:rFonts w:cs="Arial" w:ascii="Arial" w:hAnsi="Arial"/>
          <w:sz w:val="24"/>
        </w:rPr>
      </w:r>
    </w:p>
    <w:p>
      <w:pPr>
        <w:pStyle w:val="Heading5"/>
        <w:rPr/>
      </w:pPr>
      <w:r>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n.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93 in data 11/03/02 ha previsto, all’ art. 4, tra gli obiettivi programmatici, il concorso del Comune, finalizzato (lett.K)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comunale per la promozione sportiva, approvato con deliberazione del Commissario Prefettizio n. 37 del 24/10/2000, afferma che il Comune promuove ed incentiva la pratica e l’organizzazione di manifestazioni sportive, considerandone la diffusione una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sportivi locali iniziative atte a favorire la promozione dello sport e quindi la socializzazione ed aggregazione de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 15 del suddetto regolamento consente, in caso di concessione di patrocinio di iniziative, senza assegnazione di contributo comunale, l’assunzione a carico del Comune della spesa relativa alla stampa di manifesti pubblici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26/07/02 prot. n. 31432, a firma del Presidente della Gruppo sportivo Pedale Molfetta, intesa ad ottenere la concessione del Patrocinio, da parte del Comune di Molfetta, della gara ciclistica interregionale “2° Criterium “State Molfettese”, nonché la stampa di manifesti pubblicitari, la fornitura di un trofeo di rappresentanza, con relativi oneri a carico del Comune e un contributo economico a sostegno della compet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che la manifestazione, in programma nella nostra città domenica 25 agosto 2002, è riservata alle categorie Allievi (15 - 16 anni) e Juniores (17 – 18 anni),   e  si snoderà lungo un circuito cittadino compreso tra: Piazza Garibaldi – C.so Dante  – via S. Carlo – via Mad. dei Martiri – via  Ten. Ragno – via Sergio Pansini – via Vittorio. Emanuele – Piazza Garibald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che l’iniziativa in parola rappresenta un  valido strumento per la promozione ed incentivazione, nel nostro territorio, della disciplina sportiva del ciclismo, nonché un importante momento educativo e di crescita, a dimostrazione come lo sport, fra i più giovani, sia un’esperienza da condividere per la gioia di stare insieme all’insegna dell’amicizia e solidar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ertanto, opportuno e doveroso concedere il Patrocinio del Comune di Molfetta alla iniziativa sopra meglio specificata, con assunzione a proprio carico dei soli oneri relativi alla stampa di manifesti pubblicitari, e alla fornitura di un trofeo sportivo di rappresentanza, per una spesa complessiva di massima di Euro 190,00  IVA co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 pareri favorevoli espressi dal Capo Settore LL.PP. e Sport e dal Capo Settore Economico Finanziario f.f., ai sensi dell’ art. 49, comma 1°, del T.U.E.L., approvato con D. L.vo n.267/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e favorevoli resi per alzata di mano</w:t>
      </w:r>
    </w:p>
    <w:p>
      <w:pPr>
        <w:pStyle w:val="Normal"/>
        <w:jc w:val="both"/>
        <w:rPr>
          <w:rFonts w:ascii="Arial" w:hAnsi="Arial" w:eastAsia="Arial" w:cs="Arial"/>
          <w:sz w:val="24"/>
        </w:rPr>
      </w:pPr>
      <w:r>
        <w:rPr>
          <w:rFonts w:eastAsia="Arial" w:cs="Arial" w:ascii="Arial" w:hAnsi="Arial"/>
          <w:sz w:val="24"/>
        </w:rPr>
        <w:t xml:space="preserve"> </w:t>
      </w:r>
    </w:p>
    <w:p>
      <w:pPr>
        <w:pStyle w:val="Heading6"/>
        <w:rPr/>
      </w:pPr>
      <w:r>
        <w:rPr/>
        <w:t>D E L I B E R 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trocinare, per quanto in premessa, la manifestazione ciclistica interregionale “2 Criterium “Estate Molfettese”, organizzata dal Gruppo Sportivo Pedale Molfetta in collaborazione con la Unione Ciclistica Donoratico Puglia di Giovinazzo ed in programma nella nostra città domenica 25 agost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la spesa di massima di Euro 190,00 IVA compresa finalizzata alla stampa di manifesti pubblicitari e alla fornitura di un trofeo sportivo di rappresentanza, demandando al Capo Settore Lavori Pubblici e Sport la liquidazione della spesa previa presentazione di fatture da parte delle ditte interessate alle forniture di che trattas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utare la spesa di Euro 190,00 al cap. 24050 “Spese per iniziative sportive e diffusione dello sport” del bilanc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sig. Domenico Pisan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rasmettere copia del presente provvedimento  al Sig. Capo Settore LL.PP.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UFFICIO RAGIONERIA</w:t>
      </w:r>
    </w:p>
    <w:p>
      <w:pPr>
        <w:pStyle w:val="Normal"/>
        <w:jc w:val="both"/>
        <w:rPr>
          <w:rFonts w:ascii="Arial" w:hAnsi="Arial" w:cs="Arial"/>
          <w:sz w:val="24"/>
        </w:rPr>
      </w:pPr>
      <w:r>
        <w:rPr>
          <w:rFonts w:cs="Arial" w:ascii="Arial" w:hAnsi="Arial"/>
          <w:sz w:val="24"/>
        </w:rPr>
      </w:r>
    </w:p>
    <w:p>
      <w:pPr>
        <w:pStyle w:val="TextBody"/>
        <w:rPr/>
      </w:pPr>
      <w:r>
        <w:rPr/>
        <w:t>Impegno inserito con progressivo n.3709 imputato al cap.24050 “Spese iniziative sportive” del bilancio 2002, €.19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16" w:firstLine="708"/>
      <w:jc w:val="both"/>
      <w:outlineLvl w:val="2"/>
    </w:pPr>
    <w:rPr>
      <w:rFonts w:ascii="Arial" w:hAnsi="Arial" w:cs="Arial"/>
      <w:i/>
      <w:sz w:val="44"/>
    </w:rPr>
  </w:style>
  <w:style w:type="paragraph" w:styleId="Heading4">
    <w:name w:val="Heading 4"/>
    <w:basedOn w:val="Normal"/>
    <w:next w:val="Normal"/>
    <w:qFormat/>
    <w:pPr>
      <w:keepNext w:val="true"/>
      <w:numPr>
        <w:ilvl w:val="3"/>
        <w:numId w:val="1"/>
      </w:numPr>
      <w:outlineLvl w:val="3"/>
    </w:pPr>
    <w:rPr>
      <w:rFonts w:ascii="Arial" w:hAnsi="Arial" w:cs="Arial"/>
      <w:i/>
      <w:sz w:val="4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paragraph" w:styleId="Corpodeltesto3">
    <w:name w:val="Corpo del testo 3"/>
    <w:basedOn w:val="Normal"/>
    <w:qFormat/>
    <w:pPr/>
    <w:rPr>
      <w:rFonts w:ascii="Arial" w:hAnsi="Arial" w:cs="Arial"/>
      <w:i/>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18:00Z</dcterms:created>
  <dc:creator>comune</dc:creator>
  <dc:description/>
  <dc:language>en-US</dc:language>
  <cp:lastModifiedBy>Comune</cp:lastModifiedBy>
  <cp:lastPrinted>2002-08-06T11:00:00Z</cp:lastPrinted>
  <dcterms:modified xsi:type="dcterms:W3CDTF">2002-08-09T07:34:00Z</dcterms:modified>
  <cp:revision>3</cp:revision>
  <dc:subject/>
  <dc:title>Il Capo Settore Socialità e Cultura</dc:title>
</cp:coreProperties>
</file>